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RROW COMMUNITY TRANSPORT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TINGS MEMBERSH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ayfarer Member Application For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It is important that </w:t>
      </w:r>
      <w:r>
        <w:rPr>
          <w:rFonts w:cs="Arial" w:ascii="Arial" w:hAnsi="Arial"/>
          <w:b/>
        </w:rPr>
        <w:t xml:space="preserve">all boxes </w:t>
      </w:r>
      <w:r>
        <w:rPr>
          <w:rFonts w:cs="Arial" w:ascii="Arial" w:hAnsi="Arial"/>
        </w:rPr>
        <w:t>are completed clearl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tick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like to register as a Wayfarer member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1.8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 enclose my annual membership fee - Single (£10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2.4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I enclose our annual membership fee – Married couple (£15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le (Mr, Mrs, etc</w:t>
      </w:r>
      <w:r>
        <w:rPr/>
        <w:t>)</w:t>
        <w:tab/>
        <w:t>First name</w:t>
        <w:tab/>
        <w:tab/>
        <w:tab/>
        <w:t>Surna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04"/>
        <w:gridCol w:w="3466"/>
        <w:gridCol w:w="3969"/>
      </w:tblGrid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Address (including full post cod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stcode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: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YYY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: 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YYY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Member: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:……..............................................Mobile……………..…..................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74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 Ethni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7.1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6.9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sian                                     White Britis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Black                                     Other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uropean                               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, the undersigned understand that; to travel on Harrow CT Outings I must be a registered member of Harrow CT outings, as a Harrow CT Wayfarer member. I also understand that if I wish to bring a friend they must also be registered members of Harrow CT. I agree to contact Harrow CT if I am unsure of the membership status of either myself or my companion. I also agree to abide by the Harrow CT outings terms and conditions which I have read and underst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nclose my £10.00 (Single) / £15.00 (Married Couple) Annual Membership F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ke cheques payable to: Harrow Community Tran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…………………………………..…….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…………………………………..…….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Affili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group name (if you do not belong to any group please write none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up name ………………………………………………………..………………………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ARROW COMMUNITY TRANSPORT,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HE LODGE, 64 PINNER ROAD, HARROW, HA1 4HZ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F YOU HAVE ANY QUERIES PLEASE CONTACT US:   Tel:   020 8427 6619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-mail: </w:t>
      </w:r>
      <w:hyperlink r:id="rId2">
        <w:r>
          <w:rPr>
            <w:rStyle w:val="InternetLink"/>
            <w:rFonts w:cs="Arial Rounded MT Bold" w:ascii="Arial Rounded MT Bold" w:hAnsi="Arial Rounded MT Bold"/>
            <w:color w:val="0000FF"/>
            <w:u w:val="single"/>
          </w:rPr>
          <w:t>admin@harrowct.org.uk</w:t>
        </w:r>
      </w:hyperlink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footerReference w:type="default" r:id="rId3"/>
      <w:type w:val="nextPage"/>
      <w:pgSz w:w="11906" w:h="16838"/>
      <w:pgMar w:left="1276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arrowct.org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48:00Z</dcterms:created>
  <dc:creator>jodien.johnson</dc:creator>
  <dc:description/>
  <cp:keywords/>
  <dc:language>en-US</dc:language>
  <cp:lastModifiedBy>admin</cp:lastModifiedBy>
  <cp:lastPrinted>2013-08-06T14:03:00Z</cp:lastPrinted>
  <dcterms:modified xsi:type="dcterms:W3CDTF">2013-08-06T13:08:00Z</dcterms:modified>
  <cp:revision>58</cp:revision>
  <dc:subject/>
  <dc:title>BROMLEY COMMUNITY TRANSPORT </dc:title>
</cp:coreProperties>
</file>